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1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ORGANIZACJA GODNA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Stawidłowa 3,</w:t>
        <w:br/>
        <w:t xml:space="preserve">82-300 Elbląg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Nazwa i siedziba zgłaszanej orga</w:t>
      </w:r>
      <w:r>
        <w:rPr/>
        <w:t>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 xml:space="preserve">Data utworzenia/rejestracji, nr KRS lub innej ewidencji </w:t>
      </w:r>
      <w:r>
        <w:rPr>
          <w:rFonts w:cs="Arial" w:ascii="Calibri" w:hAnsi="Calibri"/>
          <w:i/>
          <w:sz w:val="22"/>
        </w:rPr>
        <w:t>(jeśli dotyczy)</w:t>
      </w:r>
      <w:r>
        <w:rPr/>
        <w:t>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9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Skład osobowy władz (zarządu)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zba członków, wolontariuszy, pracowników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 statutowe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ałokształt działalności organizacj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Inicjatywa organizacji, federacji, porozumienia organizacji </w:t>
            </w:r>
            <w:r>
              <w:rPr>
                <w:rFonts w:cs="Arial" w:ascii="Calibri" w:hAnsi="Calibri"/>
                <w:sz w:val="22"/>
              </w:rPr>
              <w:t>(w tym działania w zakresie ekonomii społecznej, działania na rzecz seniorów, grup młodzieżowych, inicjatywy międzynarodowe itp.)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organizacji albo opis inicjatywy/produktu ekonomii społeczn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czym polega działalność/inicjatywa organizacji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Do kogo jest adresowana? Kto jest odbiorcą/uczestnikiem tych działań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m obszarze jest realizowana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W jakim okresie? (w przypadku inicjatywy należy podać termin rozpoczęcia i zakończenia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działalności organizacji/inicjatyw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 jest wpływ na uczestników/bezpośrednich odbiorców oraz na środowisko lokalne lub regionaln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W przypadku zgłoszenia produktu ekonomii społecznej, w tym miejscu należy opisać również, jaki jest wpływ na rozwój, konkurencyjność i promocję regionu oraz na zatrudnialność i stabilność ekonomiczną podmiotu ekonomii społecznej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działań organizacji/nowość inicjatywy w danym środowisku lub jej konsekwentna kontynuacj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W jakim zakresie zgłaszana działalność/inicjatywa ma charakter innowacyjny albo stanowi konsekwentną realizację działań na podstawie zdiagnozowanych potrzeb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e nowatorskie elementy/rozwiązania zawier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społeczne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W jaki sposób w działalność organizacji/realizację inicjatywy angażowani są członkowie organizacji, wolontariusze, bezpośredni i pośredni odbiorcy działań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>- Jakie środowiska/grupy społeczne uczestniczą w działaniach? Jaki jest poziom ich zaangażowania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angażowanie partnerów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 xml:space="preserve">- Z jakimi organizacjami pozarządowymi, instytucjami publicznymi i/lub przedsiębiorcami  współpracuje organizacja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</w:rPr>
              <w:t xml:space="preserve">- Na czym polega ta współpraca?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(W tym miejscu należy również uwzględnić uczestnictwo podmiotu w sieciach współpracy, federacjach, ciałach dialogu, porozumieniach itp.)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Prezentacja autora/ki lub autorów/ek inicjatywy albo</w:t>
      </w:r>
      <w:r>
        <w:rPr/>
        <w:t xml:space="preserve"> prezentacja liderów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Kto jest liderem organizacji/ pomysłodawcą inicjatywy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mi osiągnięciami może się poszczycić?</w:t>
            </w:r>
          </w:p>
        </w:tc>
      </w:tr>
      <w:tr>
        <w:trPr>
          <w:trHeight w:val="9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Finansowanie działalności organizacji/inicjatywy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- Jakie są źródła oraz wysokość środków finansowych zaangażowanych w realizację inicjatywy lub działalność organizacji?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(Należy wykazać wielkość budżetu inicjatywy lub wysokość rocznych przychodów i kosztów organizacj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inne zasoby i skąd są pozyskiwane na realizację inicjatywy/ działalność organizacji (np. praca wolontariuszy, wsparcie rzeczowe)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4:00Z</dcterms:created>
  <dc:creator>Marek</dc:creator>
  <dc:description/>
  <cp:keywords/>
  <dc:language>en-US</dc:language>
  <cp:lastModifiedBy>Rafał</cp:lastModifiedBy>
  <dcterms:modified xsi:type="dcterms:W3CDTF">2025-09-15T06:54:00Z</dcterms:modified>
  <cp:revision>6</cp:revision>
  <dc:subject/>
  <dc:title/>
</cp:coreProperties>
</file>