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4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V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RZEDSIĘBIORCA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Stawidłowa 3, 82-300 Elbląg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/nazwa firm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Obszar działalności firmy, g</w:t>
      </w:r>
      <w:r>
        <w:rPr/>
        <w:t>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/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 sposób i od kiedy przedsiębiorca jest zaangażowany w działania społeczne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- Do kogo działania te są adresowane?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Z kim współpracuje przedsiębiorca w ramach działalności społecznej? (np. osoby fizyczne, organizacje pozarządowe, instytucje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zaangażowania społecznego przedsiębiorc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 (w tym sektor organizacji pozarządowych)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topień zaangażowania/wkład w rozwój społeczn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Jakie zasoby wnosi przedsiębiorca w działania społeczne? (np. wiedza, umiejętności, czas, zasoby organizacyjne i finansow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działalność społeczna przedsiębiorcy łączy się z jego działalnością biznesową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/firma powinna otrzymać tytuł „Przedsiębiorcy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świadczenie osoby zgłoszonej do Konkursu (wype</w:t>
      </w:r>
      <w:r>
        <w:rPr/>
        <w:t>łnić, jeśli dotyczy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Marek</dc:creator>
  <dc:description/>
  <cp:keywords/>
  <dc:language>en-US</dc:language>
  <cp:lastModifiedBy>Rafał</cp:lastModifiedBy>
  <dcterms:modified xsi:type="dcterms:W3CDTF">2025-09-15T06:58:00Z</dcterms:modified>
  <cp:revision>6</cp:revision>
  <dc:subject/>
  <dc:title/>
</cp:coreProperties>
</file>