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2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OZARZĄDOWIEC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Stawidłowa 3,</w:t>
        <w:br/>
        <w:t xml:space="preserve">82-300 Elbląg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Imię i nazwisko zgłaszanej osob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Nazwa i cele organizacji, w ramach której/których działa kandydat/ka</w:t>
      </w:r>
      <w:r>
        <w:rPr/>
        <w:t>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zgłaszanej osob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jej/jego zaangażowanie społeczn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ile działania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Do kogo działania są adresowane? 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Od kiedy kandydat/ka jest zaangażowany/a w działalność organizacji pozarządowych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osob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miejętność angażowania innych osób, organizacji i instytucji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Z kim współpracuje kandydat/ka w ramach swojej działalności?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angażuje inne osoby, organizacje i/lub instytucj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- Jakie są efekty tej współpracy? (np. utworzone partnerstwo lokalne, zaangażowane konkretne zasoby organizacyjne i finansowe, wdrożone rozwiązania instytucjonalne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Dlaczego właśnie ta osoba powinna otrzymać tytuł „Pozarządowca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Oświadczenie osoby zgłoszonej do Konkursu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rażam zgodę na przetwarzanie przez Radę Organizacji Pozarządowych Województwa Warmińsko-Mazurskiego oraz współorganizatorów moich danych osobowych zawartych w niniejszym wniosku w celu przeprowadzenia XXI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Rafał</cp:lastModifiedBy>
  <dcterms:modified xsi:type="dcterms:W3CDTF">2025-09-15T06:56:00Z</dcterms:modified>
  <cp:revision>8</cp:revision>
  <dc:subject/>
  <dc:title/>
</cp:coreProperties>
</file>