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Fundusz Inicjatyw Obywatelskich – rozstrzygnięcie 2015, </w:t>
        <w:br/>
        <w:t>województwo warmińsko-mazu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Projekty jednoroczne – o</w:t>
      </w:r>
      <w:r>
        <w:rPr/>
        <w:t>trzymana dotacj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2268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r F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azwa organizacji Oferenta / Ofer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Siedziba Oferenta \ Oferentów (miejscowość, województw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ytuł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Dotacja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ĘDZYSZKOLNY LUDOWY UCZNIOWSKI KLUB SPORTOWY  POJEZIERZE EŁCKIE 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poczynek letni dla dzieci i  młodzieży wiejskiej z  terenu  Powiatu Ełcki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WARZYSTWO PRZYJACIÓŁ DZIECI ODDZIAŁ OKRĘGOWY W MORĄGU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orąg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rgines-my nie chcemy tam b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8 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Edukacji i Wspierania Rozwoju Dzieci i Młodzieży Niepełnosprawnej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łakowo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y też będziemy doro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GÓLNOPOLSKI ZWIAZEK BEZROBOTNYCH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omsko-Polska Akademi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Tęcza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łakowo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luby Sportowych Wolontariuszy -Dreams and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 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ozwoju Gminy Kurzętnik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ferek rozmaitości - czas na pozytywne zmi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8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Instytut Ekoprussia 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ruszczyny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tegracja społeczna aktywnych osób niepełnosprawnych w edu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OSP Henrykowo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Henrykowo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Henrykowskie skarby z warmińskiej skrz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3 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PRO PUBLICO BONO. DLA DOBRA WSPÓLNEGO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owe Miasto Lubawskie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DROWA i ŚWIADOMA RODZN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 31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Ośrodek Rozwoju Inicjatyw Lokalnych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ątnica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zi - akty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Społeczno-Kulturalne  Mozaika 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łomłyn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usical na lu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 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e Stowarzyszenie na Rzecz Osób z Upośledzeniem Umysłowym Koło w Giżycku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elf-adwokaci - aktywni w życiu społe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 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EN Stowarzyszenie Edukacji Nieformalnej\Stowarzyszenie Warmińska Wieś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ek WARMIŃSKO-MAZURSKIE\Różnowo WARMIŃSKO-MAZURSKIE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ostań Liderem-Pomagaj i dobrze się baw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 49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Pomocy Osobom Niepełnosprawnym w Ornecie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neta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izacja i Edukacja - niepełnosprawni do dzieła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 40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rodkowo-Europejskie Centrum Szkolenia Młodzieży w Górowie Iławeckim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órowo Iławeckie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I Festiwal Kultury Ukraińskiej w Górowie Iławeckim EKOŁOMY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STYTUT UPOWSZECHNIANIA NOWYCH TECHNOLOGII I ROZWOJU W OLSZTYNIE \Fundacja  QUO VADIS DOMINE  Ojca Pio przy Sanktuarium Jana Pawła II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Olsztyn WARMIŃSKO-MAZURSKIE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yberprzestrzeń możliwości â€“ program e-integracji i aktywizacji społecznej osób 5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ultury Nieestradowej im. M.Kajki w Ogródku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gródek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ziedzictwo kulturowe Mazur na podstawie wartości kulturowej ziemi orzy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zyskie Stowarzyszenie Pracowników i Przyjaciół Pomocy Społecznej  Szansa na... 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zysz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y Se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atorium im. św. Jana Bosko w Ełku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e osiedle Jezi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7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chotnicza Straż Pożarna w Barczewie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czewo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sy KPP dla OSP i jednostek współpracujących z systemem państwowego ratownictwa medycznego w województwie warmińsko-mazur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7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ozwoju Produktu Lokalnego  Wiatraki Mazur 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zechowo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zurskie gminy przyjazne konsultacj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 325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Inicjatyw Możliwych RzeczJasna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twarcie na partnerstwo - długofalowe inwestowanie we współpracę międzysektor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 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Mała Rosja\\\\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sparcie liderów 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1 201 602,1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jekty dwuletnie – otrzymana dotacja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"/>
        <w:gridCol w:w="2938"/>
        <w:gridCol w:w="2236"/>
        <w:gridCol w:w="2643"/>
        <w:gridCol w:w="1530"/>
        <w:gridCol w:w="16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r F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azwa organizacji Oferenta / Oferentó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Siedziba Oferenta \ Oferentów (miejscowość, województwo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ytuł zad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Dotacja 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Dotacja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ICHTHYS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łdowo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zieżowa Perspektywa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1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8 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Archipelag Innowacji Społecznych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neta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 poszukiwaniu społecznej ekonomii wśród osób starszych Warmii i Maz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2 60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 7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orum Animatorów Społecznych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e społeczności Warmii i Maz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 1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9 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nk Źywności w Olsztynie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marańczowa Szkoła proekologicznym i prozdrowotnym zaangażowan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4 5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2 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Ratujmy życie 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tosze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zury- bezpieczna Kraina Wielkich Możliw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5 2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 9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Osób Niepełnosprawnych i Profilaktyki Zdrowia Jesteśmy Razem 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órowo Iławeckie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eniorzy w działan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9 80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ORUM WARMIA MAZURY LOKALNIE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obre Miasto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 - MAZURSKIE CENTRUM PARTNERSTW LOKAL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2 482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 8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wiązek Stowarzyszeń Na Rzecz Rozwoju Gmin Północnego Obszaru Wielkich Jezior Mazurskich (LGD9)\\\\\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entrum Animacji Społecz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5 880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1 655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751 15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660 366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/>
      </w:pPr>
      <w:r>
        <w:rPr/>
        <w:t>Projekty Jednoroczne – Nie otrzymano dotacji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3"/>
        <w:gridCol w:w="3374"/>
        <w:gridCol w:w="2694"/>
        <w:gridCol w:w="4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L.p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r FI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azwa organizacji Oferenta / Ofer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Siedziba Oferenta \ Oferentów (miejscowość, województw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ytuł zada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wiązek Stowarzyszeń  Kraina Drwęcy i Pasłęk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ukt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etlice tętniące życiem - aktywne formy integracji społeczn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JUNIOR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arej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apieski szlaki kajakowe - turystyka społeczna szansą na aktywny wypoczynek dzieci i młodzieży z terenów powiatu ełckieg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7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odzin i Przyjaciół Osób z Zespołem Downa  Strzał w 10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Dolni do działa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uropejskie Stowarzyszenie Edukacji i Rozwoju  PIONIER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olontaria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8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Ogniwo Skolit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kolit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ie zapuka do nas nuda, integracja się nam u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ik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łak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kolny Ośrodek Przedsiębiorczości-jako narzędzie aktywizacji młodzieży w Gminie Miłako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 - Mazurskie Zrzeszenie Ludowe Zespoły Sportow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ortowe  wakacje z LZ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8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Stowarzyszenie Lokalne Salezjańskiej Organizacji Sportowej  Salos  Ełk.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ądrze, zdrowo i na sportowoâ€¦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arocka Akademia Trzeciego Wie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oolturlany senior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Dla Ostrowitego i Okolic  Iskra Wzajemnośc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owit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egionalne Targi Rękodzieła  Wardęgowo 200 lat tem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rarzyszenie Edukacyjne Jedyn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KOSZKOŁY  MŁODY PRZEWODNIK PO MAZURACH  Z UDZIAŁEM WOLONTARIUSZY 5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Rozwoju Wsi Zawrot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wrot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szyjmy historię Zawro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Przyjaciół Ziemi Tolkmickiej  Lanzani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lkmi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 wiatrem w żaglach zwiedzamy najbliższy regi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RAZEM DLA NASZYCH DZIEC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UKT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DKRYWCY ŚWIATA - TRADYCJA I NOWOCZESN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7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ŃSKIE STOWARZYSZENIE GŁUCH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TEGRACJA SPOŁECZNA SPOSOBEM NA OGRANICZENIE WYKLUCZENIA SPOŁECZNEGO OSÓB NIESŁYSZĄCYCH  WARSZTATY JĘZYKA MIGOWEGO = JĘZYKA POLSKI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7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ckie Stowarzyszenie Studentów i Absolwentów ESS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zieżowa Akademia Aktywnego Obywate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ZURSKA SZKOŁA ŹEGLARSTW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RAWNI ŹEGLARZ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na rzecz poprawy jakości życia Od-Now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yt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iązanie zerwanych więzi międzypokoleniow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-Mazurskie Stowarzyszenie Pomocy Dziecku i Rodzinie w Szymono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ymon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tegracja i edukac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e Stowarzyszenie na Rzecz Osób z Upośledzeniem Umysłowym Koło w Iła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ław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ość szansą na samodzieln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9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Wychowanie dla przyszłośc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etlica  Mały Obywate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acze Bagno - Miejsce Inicjatyw Pozytywnych Spółdzielnia Socjaln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eniks rzemiosł dawn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Inicjatorów Społecznych  Przyjazny Krąg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 w przyjaznym kręg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ZIAŁDOWSKIE STOWARZYSZENIE OTWARTYCH SERC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ZIAŁD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starczy być - wrażliwym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oło Giżowskich Bab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ENIORZY PROMUJĄ MLECZNĄ WIEŚ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Wspólne Wójtowo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ójt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ójtowo na sporto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 TYTAN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ankiejm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lubowisk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7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ŚCIÓŁ ZIELONOŚWIĄTKOWY W R.P. ZBÓR W WĘGORZE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LIDER COUCHEM - TRENING LIDERÓW N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e Stowarzyszenie na Rzecz Osób z Upośledzeniem Umysłowym Koło w Elbląg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 drodze do samodzielności i niezależnoś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Duma Taborz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abórz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eniorowy Szlak Przygod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Rozwoju Kulturalnego i Gospodarczego Franciszkow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ranciszk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ość- Wśród Młodych i Seni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Społeczno-Kulturalne  Ziemia Kozłowsk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zł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spólnie pod Tannenber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Miłośników Wsi Warmińsko-Mazurskiej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ur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ędzypokoleniowe Centrum Aktywnościi Lokalnej  Aktywni Raz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Otwartego Społeczeństw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asa w ciszy - tłumaczenie prasy dla niesłysząc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 Przy granicy  powolane na rzecz rozwoju Źelaznej Gór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Źelazna Gór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ieś kobietami malowa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ętrzyńskie Stowarzyszenie Piłki Siatkowej  SET KĘTRZYN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ętrz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mina Cup 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spierające Rozwój Małego Dziecka i Rodzinę POMOST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or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ąsiedzka igieł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KOŁAJSKIE STOWARZYSZENIE WSPIERANIA INICJATYW LOKALNYCH-MS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KOŁAJ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ADOMY OBYWATEL - profesjonalne poradnictwo obywatelskie i prawne w woj. warmińsko-mazurski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przy Gimnazjum w Świętaj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ętaj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RAMY I PAMIĘTAM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ulichańskie Stowarzyszenie Wspierania Sportów Konnych i Wod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ulich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znaj potencja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ęgorzewska Lokalna Organizacja Turystyczna MAZURY PÓŁNOCN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KUPIENI WOKÓŁ JEZIOR - Wzmacnianie Węgorzewskiej Lokalnej Organizacji Turystycznej Mazury Północ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-Mazurska Agencja Rozwoju Regionalnego S.A. w Olszt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mień przemoc na MOC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Transferu Nowych Technologi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arot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obowieś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SIS  Mazurskie Stowarzyszenie Inicjatyw Sportow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rąg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zmacnianie kompetencji społecznych wśród młodzieży poprzez rozwój wolontariatu sportowego w Mrągowi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HIP HOP MAZUR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ĘTRZ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ły świat wielkich pasj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VAMOS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dzbar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rzyżackim szlaki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9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A FUNDACJA PARAOLIMPIJS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awo dla wszystki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OKALNA GRUPA DZIAŁANIA â€“  RAZEM SILNIEJS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 sportowo i wesoło moje pierwsze w życiu wakacje nad morz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4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LUB SENIORÓW W GMINIE NOWE MIASTO LUBAWSKIE Z/S W MSZANO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szan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d A do Z czyli od Aktywności do Zdrow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 Pomocy Społecznej  i Wsparcia Specjalistycznego  ZROZUMIEĆ I POMÓC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ętrz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zi Kreatyw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ściół Zielonoświątkowy Zbór  Twoja Przystań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P, czyli dziecięcy dekalo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5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Dzieci I Dorosłych Niepełnosprawnych Umysłowo I Ich Rodzin  STO  w Kętrz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ętrz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fa Akadem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Nasze Świętajno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ętaj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zas na kawę' - przyjemne z pożyteczny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AŃCUCH WZAJEMNOŚC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REKOL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 w przyszłość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ozwoju edukacji, nauki i kultury  Trzynastka  przy Liceum Ogólnokształcącym im. L. Kruczkowskiego w Morąg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or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tuka i kultura świata - inspiracja tolerancj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wiązek Harcerstwa Polskiego Chorągiew Warmińsko-Mazurs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ONIJNE SPOTKANIE POKOL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9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Jesteśmy z Warmi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ąt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zieżowy Teatr Marzeń  - Miejsce Aktywizacji i Integracji Społeczn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aska Rada Konsultacyjna Osób Niepełnospraw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izuj się z ERKONem - edycja 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8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Elbląg - Fundusz Lokalny Regionu Elbląskiego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lory jesieni ży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minne Zrzeszenie  Ludowe Zespoły Sportowe  w Eł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ożyńs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uka pływania jako próba wszechstronnego uaktywnienia sportowego dzieci i młodzieży pochodzących ze środowisk wiejskich, ze szczególnym uwzględnieniem dzieci z rodzin ubogich i patologicznych z terenu powiatu ełcki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uropejskie Stowarzyszenie Rozwoju i Edukacji Społecznej  Solidarna Europ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łup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żyteczne Spółdziel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7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Alternatywnej Edukacji  ALE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iec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le świetlice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okalna Organizacja Turystyczna  Ziemia Mrągowsk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rąg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rągowo - miastem ludzi aktywn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ulturalno-Społeczne  ART-KOM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morowo Źuławski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ziecięca kraina kompetencj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AKADEMIA PIŁKARSKA WĘGORZEWO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RY KOMPUTEROWE- MÓWIMY NIE!! I WBIEGAMY NA BOISK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7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warzystwo Naukowe PRUTHEN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ZESZŁOŚĆ JAKO PRZEDMIOT WSPÓLNEJ TROSKI. Zachowanie lokalnego dziedzictwa kulturowego ośrodkiem aktywizacji społeczności lokalnej.  Rewitalizacja kurhanu Estów w lesie koło wsi Bukwał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wiązek Harcerstwa Polskiego Chorągiew Warmińsko-Mazurs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AIKI - edycja I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Rozwoju Regionu Łukt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ukt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otkania międzypokoleni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chodniomazurskie Stowarzyszenie Przewodników Turystycznych i Pilotów Wycieczek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are Jabłon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urystyka XXI wieku formą integracji społeczn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Ochrony Wielkich Jezior Mazurski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izacja społeczności lokalnej 12 gmin zrzeszonych w Mazurskim Związku Międzygminnym Gospodarka Odpadami poprzez organizację warsztatów na ścieżce edukacyjnej  Co się dzieje z naszymi odpadam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arafia Rzymskokatolicka pw. Matki Boskiej Fatimskiej w Olszt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hcę być lepszy dla siebie i innych - program profilaktyczno- edukacyjny dla dzieci i młodzież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Ostródzka Szkoła Fechtunku i Kultury Średniowiecznej  Drużyny Rycerskiej Komturii Ostródzkiej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większenie umiejętności członków stowarzyszenia,jego wzmocnienie i promocja kultury w powiecie ostródzki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nk Źywności w Elbląg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rok ku samodzielnoś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SKIE TOWARZYSTWO REGATOW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LINACZE FAL INTEGRACYJNE OBOZY ŹEGLARSKIE DLA MŁODZIEŹY MAZUR Z UDZIAŁEM WOLONTARIUSZY 5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CKIE STOWARZYSZENIE SPORTÓW WALKI ,,SEKCJA ZERO''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RMII KRAJOWEJ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ŹADNYCH GRANIC - WIĘCEJ MOŹLIWOŚ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ALTERNATYW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liczne pas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 Otwarte dłonie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 dla rodzi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ędkarskie Jeziora Linowskiego w Łęgajna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ęgaj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URYSTYCZNE ŁĘGAJ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zurska Fundacja Młodzieży Niepełnosprawnej Marzen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dmi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drowe społeczeństwo - to aktywne społeczeństw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iskie Stowarzyszenie Pracowników Pomocy Społecznej  Razem...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isz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... AKTYW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Nasze Krzyżewo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rzyż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sze Krzyże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Fabryka Cudów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alwieci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etlice wiejskie inkubatorem pomysłów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e Stowarzyszenie na Rzecz Osób z Upośledzeniem Umysłowym Koło w Ostródz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ie i twórcz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GALA BARCZEWO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c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czewo - Aktywniej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Sportowy  Junior  w Świątka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ąt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Źyjmy zdrowo na sporto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Inkubator Kreatywnośc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rcink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komuzeum â€“ szansą na rozwój wsi Marcinkowo. Integracja lokalnych społecznośc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Wspólny Dom  Na Rzecz Mieszkańców Gminy Bartoszyc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toszyc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starczy niewielu, by zmienić wiel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Lokalna Grupa Działania Partnerstwo dla Warmi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ienięż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ielka i ciekawa wędrówka z Warmii w Tatr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obiet Mazurskich   Dziewczyny znad Sapiny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zezdrz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tegracja przez kulturę- warsztaty teatralne spektakl  Zatańcz ze mn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 ZWIĄZEK ŹEGLARZY NIEPEŁNOSPRAW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SZTATY  BEZ BARIER NA WODZ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Zacheusz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estem z Mazur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Tańca i Sztuki ARToffN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HAVE A DANCE, MAM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ółdzielnia Socjalna STUDIO KOMERCJ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-Mazurski Klaster Ekonomii Społecznej w Olszty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Nicolaus Copernicus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ruszczy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estiwal Naukowy Zostań drugim Koperniki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eroklub Elbląsk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dniebna szkoł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Dom Warmiński \Stowarzyszenie prowadzenia i organizacji zajęć pozalekcyjnych  Po lekcjach 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dzbark Warmiński WARMIŃSKO-MAZURSKIE\Lidzbark Warmiński WARMIŃSKO-MAZURSKIE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sza Warnijo - w poszukiwaniu znaków tożsamoś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 Wierzb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azimierz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obre praktyki Stowarzyszenia 'Wierz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9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CENTRUM ZDROWIA I SPORTU PRZY OLSZTYŃSKIEJ SZKOLE WYŹSZEJ IM. J. RUSIECKIEGO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sztaty aktywności dla osób 5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warzystwo Przyjaciół Dzieci Warmińsko Mazurski Oddział Regionaln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apać czas - tworzymy klub rodzica i dziec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Promocji Rozwoju Sport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erbuń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ever Ever Give U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Twórców Warmii i Mazur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usowie czy Prusacy, Mazurzy czy Warmiacy ?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i Klub Rowerowy FAN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ike Park Wąwóz STARTUJEMY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7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IDZICKA FUNDACJA ROZWOJU NID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IDZIC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IEŚ Z POMYSŁEM - POMYSŁ NA WIEŚ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Opieki Paliatywno-Hospicyjnej i Długotrwale Unieruchomionych  Pomocna dłoń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rani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ajemy przykład, łącząc pokolenia - międzypokoleniowa integracja dzieci, młodzieży i osób starszych  w powiecie braniews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-Mazurskie Stowarzyszenie Obrońców Praw Zwierząt im. Św. Franciszka z Asyż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asłę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dukacja dla ludzi, empatia dla zwierząt - drogą do zgodnej egzystencj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TWOJA SZANS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yb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e i Zdrowe Rybno - Akademia Aktywnego Senio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okalna Grupa Działania Ziemia Lubaws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e Ostaszew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spólnie dla Ws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LIP - Kultura Lokalna Integracja Pokol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Autrimpus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yt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szkolony wolontariusz - kompetentny ratowni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odziców Osób Niepełnosprawnych i Osób Wspierających przy Warsztacie Terapii Zajęciowej w Olec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e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hcemy być w społeczeństw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tegracyjny Klub Sportowy ATAK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lażowe Mistrzostwa Świata w siatkówce niepełnosprawnych - integracja i wolontari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spierania Aktywności Lokalnej  Kuźnia Prusk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asłę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armark św. Bartłomie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 - Mazurski  Uniwersytet Trzeciego Wieku w Olszt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:     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nijsko zyta â€“ od seniora do przedszko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7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Wspierania Rozwoju Edukacji i Kultury NA MAZURA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e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zień z Muzyką i Kulturą Dawną  Na Mazura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,,Kamień Milowy '' Turza Mał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urza Mał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,,Zachowanie lokalnego dziedzictwa kulturowego Mazur poprzez zorganizowanie tradycyjnego  Wesela Mazurskiego oraz Festiwalu Kultury Mazursk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warzystwo Miłośników Reszla i Okolic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l. Wojska Polskieg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estem stąd - historia i współczesność Resz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ozwoju i Integracji Środowisk Wiejskich w Gminie Biała Pis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wal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KACJE SĄ PEŁNE W ATRAKC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ie Stowarzyszenie Motocyklistów  Warmia -Bikers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rani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asje motocyklowe wzorcem dla aktywnego i bezpiecznego społeczeńst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7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lub Sportowy Śniardwy Orzysz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zysz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zysz - naturalnie i aktyw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Mazurski Archipelag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yt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 integracji aktywnych seni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Idź Dalej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lak jakubowy - europejskie dziedzictwo u progu twojego dom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 Czerwony Krzyż/ Warmińsko-Mazurski Oddział Okręgowy Polskiego Czerwonego Krzyz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TWAR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Mazurskie Krajobrazy Kultury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radu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oje K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Osób z Autyzmem  IMPULS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fe coaching - nieformalna edukacja tolerancj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ojekt Arch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dmi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ołeczne Kompetencje Młod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ściół Zielonoświątkowy Zbór w Giżyc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ADEMIA MŁODZIEŹOWYCH LIDERÓW SPOŁECZN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Elbląg Europ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y Elbląg - aktywne pokole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oannici Dzieło Pomoc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dzbark Warmińs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sy KPP dla OSP i jednostek współpracujących z systemem państwowego ratownictwa medycznego w województwie warmińsko-mazurs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ddział Warmińsko-Mazurski Polskiego Związku Głuch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gasz i wszystko jas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Psychoedukacyjna ASPIRACJ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EMINERGIA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OANNICI DZIEŁO POMOC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dzbark Warmińs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sy KPP dla OSP i jednostek współpracujących z systemem państwowego ratownictwa medycznego w województwie śląs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OANNICI DZIEŁO POMOC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dzbark Warmińs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sy KPP dla OSP i jednostek współpracujących z systemem państwowego ratownictwa medycznego w województwie pomorsk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rągowska Spółdzielnia Socjalna PROFIT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rąg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miast bezrobocia spółdzielczość socjal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7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nk Źywności w Olszt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 partnerstwie sił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atorium im. św. Jana Bosko w Tolkmic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lkmi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centy Młod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ultury Alternatywnej Fala w Eł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AŹDY INNY - WSZYSCY RÓW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obieta na PLUS\Stowarzyszenie Mniejszości Niemieckiej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uciane-Nida WARMIŃSKO-MAZURSKIE\Ketrzyn WARMIŃSKO-MAZURSKIE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ołeczne Rady Seniorów w Kętrzynie i Rucianem - Nidz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zedsiębiorstwo Społeczne Garncarska Wioska Sp. z o. o.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amionk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 -  mazurska Sieć Przedsiębiorstw Społecznych  Prometeus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Źeglarski Klub Sportowy SPINAKER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CHWYĆ SIĘ MAZURAMI- NIEBIESKIE SZKOŁY DLA MŁODZIEŹY Z MAZUR Z UDZIAŁEM WOLONTARIUSZY 50+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Adelf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acja Rozwój - Szkoła Menedżerów N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5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entrum Inicjatyw Lokalnych  PRZESTRZEŃ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lan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ademia kompetencji N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zurskie Stowarzyszenie Aktywności Lokalnej w Orzysz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rzysz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IACHO - Centrum Inicjatyw i Aktywności CHarakternych Orzysz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Kreatywnego Rozwoj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e i przedsiębiorcze organizacje społecz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na Rzecz Wspierania Rozwoju Kreatywności oraz Rozwoju Twórczości Dzieci, Młodzieży i Dorosłych  Kreolia - Kraina Kreatywnośc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Jerut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osób na silne organizacje pozarządowe Powiatu Szczycieński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9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gólnopolskie Stowarzyszenie Innowacyjnych Przedsiębiorców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dea klasteringu szansą na rozwój twojego N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7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aritas Diecezji Ełckiej\Stowarzyszenie Pomocy Humanitarnej im. Św. Łazarza z siedzibą w Ełku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EŁk WARMIŃSKO-MAZURSKIE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 rzecz społeczności lokaln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Olsztyńskich Informatyków  OLCAMP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CAMP:N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-Mazurski Sejmik Osób Niepełnospraw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ILNI PRAWEM, OTWARCI BEZ BARI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/>
      </w:pPr>
      <w:r>
        <w:rPr/>
        <w:t>Projekty Dwuletnie – Nie otrzymano dotacji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3318"/>
        <w:gridCol w:w="2694"/>
        <w:gridCol w:w="481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L.p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r FI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Nazwa organizacji Oferenta / Ofer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Siedziba Oferenta \ Oferentów (miejscowość, województw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ytuł zada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Gołdapski Fundusz Lokaln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ołdap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tencjał rozwoju - Ekomuzea Mazu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ieś Jabłkowych Smaków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are Jabłon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bywatelskie Trójkąty Współprac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zajemnej Pomocy NASZ DOM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iec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sz drugi dom, czyli Domowe Punkty Wspierania Rozwoju Małego Dzieck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Rozwoju Ziemi Oleckiej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e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eckie Centrum Wolontaria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Uniwersytet Trzeciego Wieku w Węgorze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Źycie nie tylko po to jest, by brać ..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CENTRUM ROZWOJU RODZINY PROGRESJ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integrowany program profilaktyki pozytywnej BUSOL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PRZYSZŁOŚĆ DLA DZIEC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olorowa Przyszłoś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JAKOŚCI OPIEKI MEDYCZNEJ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ZYSTANEK BezTroski - pozytywna alternatyw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Rozwoju Spółdzielczości i Przedsiębiorczości Lokalnej WAMA-COOP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y Przedsiębiorca - Zaradny Obywat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Dwie Wsie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łużyn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 można więcej - aktywni mieszkańcy Gminy Elbląg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7 Perspektyw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stród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ogram kształtowania przedsiębiorczej postawy - 7PRZEDSIĘBIORCZ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spierania Działań na Rzecz Osób Potrzebujących Pomocy DROGA w Olsztyn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e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ek - gmina bez przemocy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Pomocy Rodzinie SYNAPS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rąg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zmocnienie aktywności społecznej i obywatelskiej rodziny zastępczych dla dobra dzieci pozostających pod ich opieka zagrożonuych marginalizacj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Inicjatywa Kobiet Aktywnych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egionalny Ośrodek Wsparc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Inspiratorn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refa Rytm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e Stowarzyszenie na Rzecz Osób z Upośledzeniem Umysłowym Koło w Olszt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i, solidarni, z wizj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Human Lex Instytut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reetworking szansą na wzmocnienie rozwoju dzieci i młodzieży z obszaru województwa Warmińsko - Mazurskieg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pomocy na rzecz osób niepełnosprawnych\Fundacja Veritas Polska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ytno WARMIŃSKO-MAZURSKIE\Sąpłaty WARMIŃSKO-MAZURSKIE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m prawo do ........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Pro-Scholam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ie jesteś sa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Turystyki Wiejkiej MAMRY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gon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 W KIERUNKU LEPSZEGO JUT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Zachęt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ieszk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kolenia bez barie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OKALNA ORGANIZACJA TURYSTYCZNA MAZURY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etlica na przekór lokalnej nudzie!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ółdzielnia socjalna Dobra Sił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are Juch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PA - Międzywiejska Akcja Promująca Aktywnoś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niwersytet Trzeciego Wieku i Osób Niepełnosprawnych w Elbląg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ość na emeryturz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warzystwo Przyjaciół 1 Mazurskiej Brygady Artylerii im. gen. J.Bem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ęgorze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uzyka - Mazury - Ekolog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MIESZKAŃCÓW OSIEDLA POD LASEM W STRADUNACH ŹURA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radu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ogram powszechnej nauki pływania i korekcji wad postawy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lub Biegacza, Wodniaka i Rowerzysty DYSTANS w Eł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łk27-08-2001r.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poczynek letni i zimowy dzieci i młodzieży wiejskiej , krajoznawczo i turystyka społecz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Ekologiczne Łajs 2000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Łajs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zyjaciele wody. Edukacja ekologiczna społeczności lokalnej na obszarze eko-systemu Rezerwatu Jeziora Kośno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ŹYCKI KLUB AIKIDO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Ź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DROWO NA SPORTOW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lub Tańca Sportowego ,,Power Dance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i Senior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Edukacyjno-Oświatowe Erudycj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drowy uśmiech przedszkolak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Tacy Sami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tywnie do życ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ółdzielnia Socjalna Dobra Ekonom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toszyc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il - Wielcy Przedsiębiorcy czyli rozwój przedsiębiorczości społecznej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skie Wodne Ochotnicze Pogotowie Ratunkow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P- WYPADKOM NA WODZIE MÓWIMY - 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ADEMIA TRZECIEGO WIEKU przy MIEJSKIM OŚRODKU KULTURY W OLSZTYN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lener fotograficzny p.t. ŹEŚ ZNAD NIEMNA, ŹEŚ POLAK, MIESZKANIEC EUROPY (Adam Mickiewicz Do Joachima Lelewel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Rozwoju SYNERG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owe Miasto Lubawski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kademia Superbabk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ga Kobiet Polskich Oddział Terenowy w Elbląg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ojrzały â€“ aktywny, młody â€“ spraw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na rzecz Edukacji i Wspierania Inicjatyw Lokal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ętrz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pobieganie nadwadze i otyłości u dzieci i młodzieży w szkołach poprzez wdrażanie zdrowych nawyków żywieniowych i zaszczepiania aktywnego stylu życi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Mieszkańców Gminy Dąbrówno - Nasze Miejsce na Ziemi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ąbrów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oje? Twoje?Nasze! Dziedzictwo, które łą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czniowski Klub Źeglarstwa Regatowego NIEGOCIN w Giżyck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ży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zi na fali - Źeglarska Akadem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Inicjatyw Krajobrazowych Wybudowani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zętnik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pomniana przestrzeń wspólna: rewitalizacja parków wiejski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ska Spółdzielnia Socjalna Wehikuł Czasu â€“ Wikingowie, Słowianie, Bałtowie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bcia mnie nauczyła.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Na Rzecz Pomocy Dzieciom i Młodzieży Niepełnosprawnej i Osób Pokrzywdzonych w Wyniku Wypadków Komunikacyjnych Promyk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ytn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entrum Aktywny Seni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ęką Dzieło Stowarzyszenie Ekologiczno Artystyczn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od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spa skarb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LSKIE STOWARZYSZENIE ROLNICTWA ZRÓWNOWAŹONEGO ASAP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równoważony rozwój społeczności wiejski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armińsko-Mazurskie Stowarzyszenie Pomocy Rodzinie Sukurs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azury w góry - wypoczynek dla dzieci i młodzieży z rodzin dysfunkcyjnych i zagrożonych uzależnieniam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ółdzielnia Socjalna IDE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IEĆ KULTU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ofe(m)in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rodziłam... zaraz wracam!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półdzielnia Socjalna MYK MYK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upliny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ilm dokumentalny Natalia Partyka (tytuł roboczy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NIWERSYTET TRZECIEGO WIEKU W DZIAŁDOWI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ziałd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ENIOR AKTYWNY SPOŁECZ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 Nowatorski Ośrodek Rozwoju Artystycznego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artoszyce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nkubator Inicjatyw Młodzieżow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ńska Fundacja Inicjatyw Prospołecz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Świadomie, aktywnie i kreatywnie tworzymy gminną politykę społeczn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Pro-Czwór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okalne, polskie, europejskie - praktykowanie Europy w regio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Joannici Dzieło Pomocy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dzbark Warmiński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Kursy KPP dla OSP i jednostek współpracujących z systemem państwowego ratownictwa medycznego w województwie warmińsko-mazurski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Klub Pro Publico Bono w Szczytnie\Stowarzyszenie Bliżej Siebie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czytno WARMIŃSKO-MAZURSKIE\Szczytno WARMIŃSKO-MAZURSKIE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ic o nas, bez na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Razem dla Inn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iw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radni i pewni siebie - aktywni! - program aktywizacji spolecznej mieszkanców terenów wiejskich gminy Miłomły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Wspierania Inicjatyw Lokalnych  Tomaszkowo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omaszkow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ieszkamy i współdecydujemy</w:t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OWARZYSZENIE INTEGRACJI SRODOWISK LOKALNYCH  WSPÓLNIE DO CELU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ecko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owe zlecanie - nowe zada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Rozwoju Warmii i Mazur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ław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łody Obywat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 Źółty Szalik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ępień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większenie potencjału organizacji pozarządowych powiatu braniewskieg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8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ederacja Organizacji Socjalnych Województwa Warmińsko-Mazurskiego FOS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OSa ludzi, idei i działań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HP CHORĄGIEW WARMIŃSKO-MAZURSKA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o jak nie my to kto?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ederacja Funduszy Lokalnych w Polsce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idzica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azem - Federacja Funduszy Lokalnych w Polsc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SKIE CENTRUM MEDIACJI I AKTYWIZACJI SPOŁECZNEJ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UDIUM PRZECIWDZIAŁANIA PRZESTĘPSTWOM - SZKOLENIA W WARMIŃSKO-MAZURSKIEJ SIECI POMOCY OFIAROM PRZESTĘPST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skie Stowarzyszenie Wspierania Inicjatyw Pozarządowych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tarszy brat-młodsza siost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undacja  Borussia 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sztyn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alog obywatelski w kulturze - Olsztyn i powiat olsztyńsk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egionalne Centrum Wolontariatu w Elblągu\\\\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Elbląg WARMIŃSKO-MAZURSKIE\ \ \ \ \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zymut - system organizacji wolontariatu w Elbląg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0:00Z</dcterms:created>
  <dc:creator>Gosia</dc:creator>
  <dc:description/>
  <dc:language>en-US</dc:language>
  <cp:lastModifiedBy>ESWIP</cp:lastModifiedBy>
  <dcterms:modified xsi:type="dcterms:W3CDTF">2015-05-04T17:50:00Z</dcterms:modified>
  <cp:revision>2</cp:revision>
  <dc:subject/>
  <dc:title/>
</cp:coreProperties>
</file>