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cje, które otrzymały dofinansowanie</w:t>
      </w:r>
    </w:p>
    <w:tbl>
      <w:tblPr>
        <w:tblW w:w="13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3"/>
        <w:gridCol w:w="1559"/>
        <w:gridCol w:w="4236"/>
        <w:gridCol w:w="16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Organ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Mias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ytuł projek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ofinans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otnicza Straż Pożarna w Tere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zew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 w nieznane - odkryj sieb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Rozwoju Regionu Łu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 na czas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 8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Wirtuoz" Stowarzyszenie Przyjaciół Szkoły Muzycznej im. Fryderyka Chopina w Olszt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czne przekraczanie granic - edukacja muzyczna osób starszych (60+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urskie Stowarzyszenie Aktywności Lokalnej w Orzys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ysz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kademia Seniorów Warmii i Maz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a Grupa Działania "Warmiński Zakąte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re Mias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K WIEDZY - SENI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ńska Fundacja Inicjatyw Pro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olenia nie mają gran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 Żywności w Olszt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eniorzy w a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połeczno-Kulturalne Ziemia Koz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złow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Aktywni w każdym wieku 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deracja Organizacji Socjalnych Województwa Warmińsko-Mazurskiego F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 Shar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łośników Ziemi Nowej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Wie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ZIK - Aktywni Seniorzy w Nowej W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lbląg Eu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ska spiżar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Gołdapski Fundusz Lo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łdap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urskie podróże w czas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1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alne Centrum Wolontariatu w Elblą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 Wolontariusz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4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azem Łatw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ł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Aktywności Międzypokoleniow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połeczno-Kulturalne "MOZAIK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łomły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Bo seniorem każdy będzie jak ...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9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a Fundacja Paraolimpi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K SENIO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tas Diecezji Eł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ł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ciało, zdrowy du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Łączna suma dofinansowania - 1 259 159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rganizacje, które nie otrzymały dofinansowania</w:t>
      </w:r>
    </w:p>
    <w:tbl>
      <w:tblPr>
        <w:tblW w:w="11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44"/>
        <w:gridCol w:w="1658"/>
        <w:gridCol w:w="42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Organizac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Mias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ytuł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kie Stowarzyszenie Pracowników Pomocy Społecznej "Razem...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ka Akademia Aktywnego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jskie Stowarzyszenie Rozwoju i Edukacji Społecznej "Solidarna Europ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p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OMY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,,KOCHAM TAŃCZYĆ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er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taneczna i aktywność ruchowa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LUB SENIORÓW W GMINIE NOWE MIASTO LUBAWSKIE Z/S W MSZANOW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zan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uka dla seniorów - seniorzy dla sztu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mińsko-Mazurski Sejmik Osób Niepełnospraw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 plu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 Żywności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Zdrowie i samodzielność, również po sześćdziesiątce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Rozwoju Gminy Ryb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b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Nicolaus Copernic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szczyn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stars - Astronomia i Gwiazdy dla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pieki PaliatywnoHospicyjnej i Długotrwale Unieruchomionych "Pomocna Dłoń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ni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 - aktywność poprzez edukację w powiecie Braniews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lsztyńskich Informatyków "OLCAMP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zy sie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Elbląg - Fundusz Lokalny Regionu Elbląski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wy jesieni ży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Inicjatywa Kobiet Aktyw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mińsko-Mazurskie Centrum Edukacji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zurska Fundacja Młodzieży Niepełnosprawnej Marzenia 2. Spółdzielnia Socjalna Mixgraf - Studio Reklam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min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UŚMIECH NA TWARZY SENIORA - NIEOCENIONE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groturystyczne MAZURSKA KRA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ż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ZY Z MIASTA I ZE WSI - PO WIEDZ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na rzecz Edukacji i Wspierania Inicjatyw Lokal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ętrz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wna jesień życia - program aktywizacji osób 60 + z obszaru powiatu kętrzyński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Uniwersytet Trzeciego Wieku w Morąg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 seniorzy - współtwórcami dziedzictwa kulturowego swojego regionu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dzielnia Socjalna "Czysta Pomoc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łowo-Osa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dla Ciebie jesień może być złota - aktywizacja społeczno-zawodowa osób starszych w gminie Iłowo-Osa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Nasze Jakubowo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ądź aktywny po sześćdziesiątce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wersytet Trzeciego Wieku w Nowym Mieście Lubawski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e Miasto Lubawsk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k Dojrzały-czas na edukac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Transferu Nowych Technolog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ot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 Emery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Wojewódzki w Olsztynie Polskiego Towarzystwa Walki z Kalectw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a dojrzałoś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 NGO'S Wydmi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min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rwszy Przegląd Twórczości Artystycznej Seniorów z Warmii i MazurTeatr, kabaret, rękodzieł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Mazurski Archipel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t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cenie umiejętności seniorów do prowadzenia wolontariat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 Związek Żeglarzy Niepełnospraw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życk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"ŻAGLE BEZ BARIER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Rozwoju Warmii i Mazu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ław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ber Babcia - Dziadek coo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ulturalnoSpołeczne "ART-KOM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orowo Żuławsk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oska dla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dzicki Uniwersytet III Wieku "Młodzi Duchem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dzic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zy poliglo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czniowski Klub Sportowy Chem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a Sportu i Zdrowia dla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ktywnych Przyjaciół Rubik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uściel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 w Powiecie Ełckim i Pis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A GRUPA DZIAŁANIA ZIEMIA LUBA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zętni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ny senior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ZWOJU WSI BRATI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TIA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w wykluczeni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a Trzeciego Wieku przy Miejskim Ośrodku Kultury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ój oferty dydaktycznej poprzez nowe inicjatywy edukacyjne dla seni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POŁECZNO - KULTURALNE "POJEZIERZE", STOWARZYSZENIE SPOŁECZNO - KULTURALNE "POJEZIERZE" ODDZIAŁ W BARCZEW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ymy się całe życ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łcki Uniwersytet Trzeciego Wiek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ł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Wychowanie dla Przyszłości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ó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Aktywnego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DIABETYKÓW WARMIŃSKO - MAZURSKI ODDZIAŁ WOJE-WÓDZKI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izacja osób 60+ chorych na cukrzycę, rozszerzanie wiedzy teoretycznej i praktycznej dotyczącej Internetu i cyfryzacji. Sposoby wykorzystania uzyskanej wiedzy w walce z chorobą, podnoszenie samoocen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towarzyszenie Klub Pro Publico Bono 2. Stowarzyszenie na rzecz wspierania aktywności mieszkańców mazurskiej wsi Gr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tno, Gro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óstka plus dla 60+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OWARZYSTWO PRZYJACIÓŁ JEDWABNA 2. STOWARZYSZENIE KOTOWSKIE CENTRUM AKTYWNOŚCI LOKALNEJ "OMULEW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wabno, Ko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eśmy gors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towarzyszenie "Wioska Żurawi" 2. STOWARZYSZENIE NA RZECZ ROZWOJU W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owa Wola, Lin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zy, ważni uczestnicy życia publiczn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okalna Organizacja Turystyczna MAZU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życk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kaski Senior- aktywny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azem dla In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w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lecznosc rownych szans - aktywizacja edukacyjna zdrowotna i społeczna mieszkanców gminy Miłomłyn po 60 roku ży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ółnocny Klaster ICT spółka z ograniczoną odpowiedzialności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ze - poznaj Internet i odmień swoje życ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"Amazonki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ł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 w Powiecie Ełc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Inkubator Kreatywnoś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nk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-jaffa.com Anna Kozaryna, ejaffa.com Anna Kozary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pi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frowy most pokol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a Grupa Działania "Brama Mazurskiej Krainy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dzic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pokoleniowa integracja kulturaln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Rozwoju Ziemi Olecki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ck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na rzecz poprawy jakości życia OdN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t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pie po kurpiowsku czyli spotkania międzypokoleniowe ze sztuką i kultur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 ZWIĄZEK NIEWIDOMYCH OKRĘG WARMIŃSKO - MAZURS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pokoleniowa solidarnoś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Idź Dal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ó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pokoleniowo na jakubowym szla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niejszości Niemiecki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ętrz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 nowej generacj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Przyjazne Spychowo" z siedzibą w Spychow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ych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ujemy Mosty w Grodzie Juran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Pomocy Dzieciom i Młodzieży Niepełnosprawnej i Osób Pokrzywdzonych w Wyniku Wypadków Komunikacyjnych "Promyk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t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zy i młodzi w wspólnym działaniu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niewska Fundacja Inicjatyw Społe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ni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łodzieżowy Senior na Warm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zwoju Produktu Lokalnego "Wiatraki Mazur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ech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anie potencjału seniorów-osadników do rozwoju mazurskich wiose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 Cultu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skupie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Granimacje" Międzypokoleniowe warsztaty podwórkow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jskie Stowarzyszenie Edukacji i Rozwoju “PIONIER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a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Nasza Kochanówk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hanówk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seniora-wigor ju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Stowarzyszeń "Kraina Drwęcy i Pasłęki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t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A za naszych czasów to było tak...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Rozwoju Wsi Rogó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ó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m być-łatwiej ży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Bezrobotnych „Jesteś-My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życk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aktywizacji społecznej i wolontariatu seni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wersytet Trzeciego Wieku i Osób Niepełnosprawnych w Elbląg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wórz się na nowe wyzwania i integrację z młodym pokoleni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Inicjatyw Lokalnych "PRZESTRZEŃ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n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j pełnią ży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ymy pokolenia - seniorzy 60+ razem z młodzież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WarmińskoMazurski Polskiego Związku Głuch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SP Henrykow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yk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mińskie tradycje łączą pokolen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ocka Akademia Trzeciego Wie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zdrowie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DZIEDZICTWO NASZ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orz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animatorów turystyki w Krainie Wielkich Jezior Mazurski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 Animatorów Społe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e Bag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e, wspólnie, z pasją.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icjatorów Społecznych "Przyjazny Krąg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ile wieku - w pełni sił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dzielnia socjalna Dobra Sił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e Juch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można więc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ia Rzymskokatolicka pw. Matki Boskiej Fatimskiej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ymy pokolenia poprzez marzen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Archipelag Innowacji Społe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net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a akademia seniora animatora i wolontariusz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łajskie Stowarzyszenie Wspierania Inicjatyw Lokalnych-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ŁAJ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ÓJ PRZYJACIEL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Zachę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szk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kolenia bez bari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wersytet Międzypokoleniowy przy Wydziale Nauk Społecznych Uniwersytetu Warmińsko-Mazurskiego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 DLA SIEBIE- AKTYWNI DLA INNYCH - Wolontariat Międzypokoleni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Dom Pomocy Społecznej "Michała Archanioła" Fundacja Polskich Kawalerów Maltańskich w Warszawie Pomoc Maltańska - Oddział w Szylda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lda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izacja mieszkańców Domu Pomocy Społecznej "Michała Archanioła" w Szyldaku poprzez integrację wewnątrz- i międzypokoleniow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Stowarzyszeń Na Rzecz Rozwoju Gmin Północnego Obszaru Wielkich Jezior Mazurskich (LGD9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orz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ja międzypokolenio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"Otwarte dłonie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cie jest sztuk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a Organizacja Turystyczna "Kraina Nieodkrytych Tajemnic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Senior aktywny fizycznie, społecznie i turystycznie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yjny Klub Sportowy ATA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ontariat na międzynarodowych imprezach sportowych osób niepełnosprawn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icjatyw Możliwych RzeczJas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ó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orzec wspólnych przestrze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Instytut Upowszechniania Nowych Technologii i Rozwoju w Olsztynie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Nie daj się wykluczyć, surfowania czas się nauczyć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ło Giżowskich B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ż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 seniorzy w Mlecznej Ws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odziców Osób Niepełnosprawnych i Osób Wspierajacych przy Warsztacie Terapii Zajęciowej w Olec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ck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Aktywni w każdym wieku"- warsztaty promujące integrację wewnątrz- i międzypokoleniow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niowski Klub Sportowy "TYTAN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ankiejm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olenia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icjatyw Społecznych "Nasze Prostki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t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ertuar aktywności seniora 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Arch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min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 Seniorzy w Gminie Wydmi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FUNDACJA CERTUSVIA Pewna droga do zdrowi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Życie Seniora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Tańca i Sztuki ARToff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E A DANCE, GRANDPARENTS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na Rzecz Osób z Upośledzeniem Umysłowym Koło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, zintegrowa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Łańcuch Wzajemności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kol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Senior wśród nas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WA - Integracja - Współpraca - Aktywn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dysław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dziesiątek to dobry początek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KADEMIA PIŁKARSKA WĘGORZEW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ORZ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+i My ,poznajemy się na nowo 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Wiśniowa Ełckiego "Lepsze Jutro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śniowo Ełck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Ucz się z nami Seniorami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 Granicy powołane na rzecz rozwoju Żelaznej Gó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elazna Gór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możemy wiel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skie Stowarzyszenie Wspierania Inicjatyw Pozarząd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iamy na 60+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Kuźnia dobrych praktyk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wale Oleck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ość dla wszystki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MAZURSKIE KRAJOBRAZY KULTURY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dun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 Seniorzy w Gminie Kalinow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Otwartego Społeczeńst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wersytet Florystycz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O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Wieś Ełck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osno Trwaj choć już Jesi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Uniwersytet Trzeciego Wieku w Węgorzew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orz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Swego nie znacie - sami nie wiecie co posiadacie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Osób Niepełnosprawnych "Przystań" przy Domu Pomocy Społecznej w Nowej Wsi Ełcki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Wieś Ełck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MikołajkowoBożonarodzeniowe z Przystanią " 5 Pracowni- Wiele Cudów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Centrum Zdrowia i Sportu przy Olsztyńskiej Szkole Wyższej im. J. Rusiecki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STARZENIE SIĘ- program adaptowanej aktywności fizycznej dla osób w wieku +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sta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ław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óżni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Teatr I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TURO - jesteśmy ciebie głod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yskie Stowarzyszenie Pracowników i Przyjaciół Pomocy Społecznej "Szansa na...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ysz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nsa na...Aktywnego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urskie Stowarzyszenie Ekologiczno-Kulturalne Wata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ych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acz-osiedlowa platforma działań społeczn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środek Rozwoju Inicjatyw Lokal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ątnic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mińsko- Mazurski Oddział Polskiego Związku Chórów i Orkiest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ą nas muzyczne pas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niowski Klub Sportowy „OSTRÓDZKI KLUB KYOKUSHIN KARATE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ó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a Samoobrony i Sztuk Walk 60+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Liderów Współdziałania Pomocy Społecznej i Medycznej na Rzecz Osób Niepełnosprawnych i Starszych "POMOST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Aktywizacji Seniorów "POMOST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ga Kobiet Polskich Oddział Terenowy w Elbląg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a Społeczna Aktywności Seni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ultury i Sportu Wig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w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można więc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Idealna Gmina, Fundacja Idealna Gmina Oddział Warmińsko - Mazurs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zbar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 to zdrowy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Harcerstwa Polskiego Chorągiew Warmińsko-Mazurska, Hufiec Węgorzewo Związku Harcerstwa Polski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cerze z seniorami - razem zrobimy więc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Wspólny Dom" Na Rzecz Mieszkańców Gminy Bartoszy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oszyc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walamy pozytywną energi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orzewskie Bractwo Wodniak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orz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sy rodzin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ska Rada Konsultacyjna Osób Niepełnosprawnych, ERKON Oddział w Ostródz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Seniorzy w powiecie ostródz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Aktywności Lokalnej "Kuźnia Prusk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łę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łęk w obiektyw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Osób Niepełnosprawnych "Sprawniejsi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ądźmy dla siebi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TWOJA SZAN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b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sób Z Problemem Onkologiczny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orz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ham Cię Życ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alna Izba Gospodarcza Żywności Naturalnej i Tradycyjnej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y wiek tradycji - smaki dawnej ws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Galin "Nasze Galiny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in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e i twórczo z nutką histori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ZIEMI LIDZBARSKI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dzbark Warmińs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a światy - łączy nas wiel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Nowatorski Ośrodek Rozwoju Artystycznego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oszyc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+Podróże+Aktywność= smart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t Bezpieczeństwa i Obrony Narod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ó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 na aktywnego senior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łośników Wsi Warmińsko-Mazurski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pokoleniowe Centrum Aktywnościi Lokalnej „Aktywni Razem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Lokalna Grupa Działania Partnerstwo dla Warm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nięż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izacja cyfrowa seniorów z Warmii i Mazur oraz Mazowsz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ki Bartoszycki Klub Sportowy "Victori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oszyc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az m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ESZKAŃCÓW GMINY DĄBRÓWNO - NASZE MIEJSCE NA ZIE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szy czy młodszy, chłopak czy dziewczyna ...- warsztaty międzypokoleni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omocy Dzieciom i Młodzież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ciane-Ni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sty pokoleń teatrem budow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KATARZYNKA" w Działdow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d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szy - młodszy. Ty i ja - czyli łączymy pokoleni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Górowska Mała Ojczyzna, Górowo Iławec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órowo Iławeck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zy i juniorzy (w gminie Górowo Iławeckie): integRAZ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Dzieci Wojny w Pols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ągo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a – Międzypokoleniowa Senioralna Grupa Teatralna „Iskierka Nadziei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ólnie dla W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zętni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P - Kultura Lokalna Integracja Pokol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mińsko - Mazurski Uniwersytet Trzeciego Wieku w Olsztynie, Warmińsko - Mazurski Uniwersytet Trzeciego Wieku w Olszty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nijsko zyta - od seniora do przedszko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skie Stowarzyszenie Generałów i Oficerów Starszych Wojska Polskiego w Elbląg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wszechnianie patriotycznych tradycji i historii naszego narodu, wzbudzenie w młodym pokoleniu ducha patriotyzmu a tym samym pobudzić aktywność społeczną i międzypokoleniową starszego pokoleni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Bliżej Siebie w Szczytnie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t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ergia Pokol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Czwór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e w każdym wie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omocy Społecznej i Ochrony Zdrowia im. św. Łukas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cko Kolon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cka Rada Seni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tas Archidiecezji Warminski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y Seni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Inicjatyw Społe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 - Pozytywny Senior 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uropejskie Centrum Wsparcia Społecznego HELP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la Jedwabn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oszycki Uniwersytet Trzeciego Wie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oszyc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niorzy Bartoszycom - kreuję...decyduję..!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łckie Stowarzyszenie Aktywnych "STOP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ł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zy=Animatorzy i Lider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bieta na PL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ciane-Ni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a Seniorów - to jest to 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Polskie Telewizje Lokalne i Regionalne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lą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doczni w mediach w każdym wieku- edukacyjne forum dojrzałych dziennikar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Żółty Szal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ępie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społeczne dla osób starszych w Braniew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Opiekunów "Z Nami Łatwiej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a i aktywna codzienność osób starszych - Z Nami Łatwi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 Czerwony Krzyż/WarmińskoMazurski Oddział Okręgowy Polskiego Czerwonego Krzyża w Olsztynie, Warmińsko -Mazurski Oddział Okręgowy Polskiego Czerwonego Krzyż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a Grupa Działania Stowarzyszenie "Południowa Warmi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czew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60+ bez granic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ński Klub Sportowy "Warmia i Mazury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 szansą na lepsze życie osób starsz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"Instytut Ekoprussia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szczyn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a Trzeciego Wie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ńskie Towarzystwo "Amazonki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unek Zdrow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Fabryka Szacunku- Organizacja Zjednoczenia Kultur i Religii Świ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szty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optymalnego pakietu usług pomocy i integracji społecznej poprzez stworzenie koncepcji architektonicznej dla zadania "Przyjaciel Rodziny"na terenie gminy Gietrzwał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PORTOWY PŁETWAL SZCZYT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t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kt moty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SZYSZENIE JESTEŚMY Z WARM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ąt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ZA MŁODZI, NIE ZA STARZY AKTYWNOŚĆ NAM SIĘ MARZ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0:00Z</dcterms:created>
  <dc:creator>Gosia</dc:creator>
  <dc:description/>
  <dc:language>en-US</dc:language>
  <cp:lastModifiedBy>ESWIP</cp:lastModifiedBy>
  <dcterms:modified xsi:type="dcterms:W3CDTF">2015-04-10T14:00:00Z</dcterms:modified>
  <cp:revision>2</cp:revision>
  <dc:subject/>
  <dc:title/>
</cp:coreProperties>
</file>