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426" w:firstLine="426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</w:rPr>
      </w:r>
    </w:p>
    <w:p>
      <w:pPr>
        <w:pStyle w:val="Subtitle"/>
        <w:ind w:left="-426" w:firstLine="426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</w:rPr>
      </w:r>
    </w:p>
    <w:p>
      <w:pPr>
        <w:pStyle w:val="Subtitle"/>
        <w:ind w:left="-426" w:firstLine="426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onferencja Plenarna Organizacji Pozarządowych Województwa Warmińsko-Mazurskieg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Rada Organizacji Pozarządowych Województwa Warmińsko-Mazurskiego zaprasza na doroczną Konferencję Plenarną Organizacji Pozarządowych Województwa Warmińsko-Mazurskiego, która odbędzie się 26 czerwca 2015 w Hotelu Warmińskim w Olsztyn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darzenie poświęcone będzie najbardziej istotnym, aktualnym sprawom warmińsko-mazurskiego sektora pozarządowego. Głównym motywem tegorocznego spotkania będzie szeroko pojęta współpraca administracji publicznej i organizacji pozarządowych. Pojawi się też tematyka związana </w:t>
        <w:br/>
        <w:t xml:space="preserve">z wdrażaniem Regionalnego Programu Operacyjnego Warmia i Mazury na lata 2014-2020. Będzie także mowa o czekających nas zmianach w uregulowaniach prawnych dotyczących sektora pozarządowego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Konferencję zakończą równoległe sesje warsztatowe poświęcone powstającej właśnie strategii rozwoju trzeciego sektora, konsultacjom społecznym w województwie, Regionalnemu Programowi Operacyjnemu oraz prawodawstwu dotyczącemu organizacji pozarządowych. Prosimy o wybór najbardziej interesującego Państwa warsztat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Do udziału w wydarzeniu zapraszamy zarówno przedstawicieli sektora pozarządowego - liderów, członków, wolontariuszy, jak i przedstawicieli samorządów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nferencja odbędzie się w piątek </w:t>
      </w:r>
      <w:r>
        <w:rPr>
          <w:rFonts w:cs="Arial Narrow" w:ascii="Arial Narrow" w:hAnsi="Arial Narrow"/>
          <w:b/>
          <w:sz w:val="24"/>
          <w:szCs w:val="24"/>
        </w:rPr>
        <w:t>26 czerwca 2015 r.,</w:t>
      </w:r>
      <w:r>
        <w:rPr>
          <w:rFonts w:cs="Arial Narrow" w:ascii="Arial Narrow" w:hAnsi="Arial Narrow"/>
          <w:sz w:val="24"/>
          <w:szCs w:val="24"/>
        </w:rPr>
        <w:t xml:space="preserve"> o godz. 11.00 w Olsztynie w Hotelu Warmińskim, ul. Kołobrzeska 1.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sz w:val="24"/>
          <w:szCs w:val="24"/>
        </w:rPr>
        <w:t>Wszystkich zainteresowanych prosimy o wypełnienie formularza zgłoszeniowego i przesłanie go do dnia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22.06.2015 r.</w:t>
      </w:r>
      <w:r>
        <w:rPr>
          <w:rFonts w:cs="Arial Narrow" w:ascii="Arial Narrow" w:hAnsi="Arial Narrow"/>
          <w:sz w:val="24"/>
          <w:szCs w:val="24"/>
        </w:rPr>
        <w:t xml:space="preserve">  na adres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a.sojka@eswip.pl</w:t>
        </w:r>
      </w:hyperlink>
      <w:r>
        <w:rPr>
          <w:rFonts w:cs="Arial Narrow" w:ascii="Arial Narrow" w:hAnsi="Arial Narrow"/>
          <w:sz w:val="24"/>
          <w:szCs w:val="24"/>
        </w:rPr>
        <w:t xml:space="preserve"> W przypadku pytań prosimy o kontakt z sekretariatem Rady Organizacji Pozarządowych Województwa Warmińsko-Mazurskiego pod numerem tel. </w:t>
      </w:r>
      <w:r>
        <w:rPr>
          <w:rFonts w:cs="Arial" w:ascii="Arial Narrow" w:hAnsi="Arial Narrow"/>
          <w:color w:val="242424"/>
        </w:rPr>
        <w:t>89 523 73 45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920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1145</wp:posOffset>
          </wp:positionH>
          <wp:positionV relativeFrom="paragraph">
            <wp:posOffset>1905</wp:posOffset>
          </wp:positionV>
          <wp:extent cx="4904740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Verdana" w:hAnsi="Verdana" w:cs="Verdana"/>
      <w:sz w:val="20"/>
      <w:szCs w:val="20"/>
      <w:lang w:val="en-GB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18" w:hanging="0"/>
      <w:jc w:val="both"/>
    </w:pPr>
    <w:rPr>
      <w:rFonts w:ascii="Verdana" w:hAnsi="Verdana" w:eastAsia="Times New Roman" w:cs="Verdana"/>
      <w:sz w:val="26"/>
      <w:szCs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ojka@eswi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28:00Z</dcterms:created>
  <dc:creator>ESWIP</dc:creator>
  <dc:description/>
  <cp:keywords/>
  <dc:language>en-US</dc:language>
  <cp:lastModifiedBy>ESWIP</cp:lastModifiedBy>
  <dcterms:modified xsi:type="dcterms:W3CDTF">2015-06-11T08:21:00Z</dcterms:modified>
  <cp:revision>4</cp:revision>
  <dc:subject/>
  <dc:title>PROGRAM SZKOLENIA</dc:title>
</cp:coreProperties>
</file>