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NKURS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nagrodę Federacji Organizacji Socjal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jewództwa Warmińsko – Mazurskiego FO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Konkurs jest organizowany pod nazwą Nagroda Federacji FOSa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Organizatorem Konkursu jest Federacja Organizacji Socjalnych Województwa Warmińsko-Mazurskiego FOSa, ul. Marka Kotańskiego 1, 10 – 167 Olsztyn. </w:t>
      </w:r>
    </w:p>
    <w:p>
      <w:pPr>
        <w:pStyle w:val="Normal"/>
        <w:jc w:val="both"/>
        <w:rPr/>
      </w:pPr>
      <w:r>
        <w:rPr>
          <w:sz w:val="24"/>
          <w:szCs w:val="24"/>
        </w:rPr>
        <w:t>3. Konkurs organizowany jest z okazji jubileuszu dziesięciolecia Federacji Organizacji Socjalnych Województwa Warmińsko-Mazurskiego F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Celem konkursu jest propagowanie postawy pomocniczości, realizowanej w oparciu o socjalne organizacje pozarządowe i skierowanej do osób mających trudność w zaspokajaniu podstawowych potrzeb egzystencjalnych z terenu województwa warmińsko – mazu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Czas trwania konkursu. Zgłoszenia należy przesyłać do 10 listopada 2014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I ZASADY UCZESTNICTWA W KONKUR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dział w konkursie może wziąć każda pełnoletnia osoba fizyczna będąca jednocześnie członkiem, wolontariuszem bądź liderem socjalnej organizacji pozarządowej działającej w obszarze szeroko rozumianej polityki społecznej na terenie województwa warmińsko-mazurskiego. </w:t>
      </w:r>
    </w:p>
    <w:p>
      <w:pPr>
        <w:pStyle w:val="Normal"/>
        <w:jc w:val="both"/>
        <w:rPr/>
      </w:pPr>
      <w:r>
        <w:rPr>
          <w:sz w:val="24"/>
          <w:szCs w:val="24"/>
        </w:rPr>
        <w:t>2. Każda osoba może wziąć udział w konkursie tylko jeden raz.</w:t>
      </w:r>
    </w:p>
    <w:p>
      <w:pPr>
        <w:pStyle w:val="Normal"/>
        <w:jc w:val="both"/>
        <w:rPr/>
      </w:pPr>
      <w:r>
        <w:rPr>
          <w:sz w:val="24"/>
          <w:szCs w:val="24"/>
        </w:rPr>
        <w:t>3. Udział w konkursie jest bezpłatny.</w:t>
      </w:r>
    </w:p>
    <w:p>
      <w:pPr>
        <w:pStyle w:val="Normal"/>
        <w:jc w:val="both"/>
        <w:rPr/>
      </w:pPr>
      <w:r>
        <w:rPr>
          <w:sz w:val="24"/>
          <w:szCs w:val="24"/>
        </w:rPr>
        <w:t>4. Dana osoba, zgłaszając chęć udziału w konkursie, równocześnie akceptuje regulamin konkurs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konkursu</w:t>
      </w:r>
    </w:p>
    <w:p>
      <w:pPr>
        <w:pStyle w:val="Normal"/>
        <w:jc w:val="both"/>
        <w:rPr/>
      </w:pPr>
      <w:r>
        <w:rPr>
          <w:sz w:val="24"/>
          <w:szCs w:val="24"/>
        </w:rPr>
        <w:t>5. Warunkiem udziału w konkursie jest złożenie lub dostarczenie do Biura Federacji FOSa kompletu dokumentów. W skład kompletu dokumentów wchodz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inia dot. zaangażowania w działania będące przedmiotem Konkursu, wydana przez organizację, w ramach której działa osoba zgłaszana do Konkursu (zał. nr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is działań i osiągnięć osoby zgłaszanej do konkursu, ze szczególnym naciskiem na obszar polityki społecznej (zał. nr 2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autorska koncepcja rozwoju organizacji w działaniach na rzecz jej odbiorców (w obszarze pomocy społecznej, zał. nr 3). Plan rozwoju będzie podstawą do wypłacenia środków finansowych i powinien być napisany przez osobę nominowaną przez daną organizac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zgłoszenia kandydata/tki o nagrodę Federacji FOSa można również załączyć inne rekomendacje lub dokumenty świadczące o dorobku społecznym kandydata/tki, które mogą mieć wpływ na ocenę Komisji Konkur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oba wyłoniona jako zwycięzca w konkursie otrzyma tytuł laureata nagrody Federacji Organizacji Socjalnych Województwa Warmińsko – Mazurskiego FOSa oraz rekomendację Federacji popierającą i wspierającą działania Zwycięzcy. Ponadto laureat otrzyma kwotę 1500 zł brutto w postaci umowy o dzieł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isja Konkursowa może również przyznać wyróżnie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KONKURS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omisja Konkursowa składać się będzie z od 3 do 5 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rganizatorzy konkursu przewidują jedno posiedzenie Komisji, w trakcie którego dokonany zostanie wybór laureata Nagrody Federacji FOSa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Komisja dokona wyboru laureatów  oraz osób wyróżnionych po uprzednim zapoznaniu się z materiałami informacyjnymi (zawartymi w załącznikach) nt. każdego z nominowanych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/>
      </w:pPr>
      <w:r>
        <w:rPr/>
        <w:t>4</w:t>
      </w:r>
      <w:r>
        <w:rPr>
          <w:sz w:val="24"/>
          <w:szCs w:val="24"/>
        </w:rPr>
        <w:t>. Skład komisji ustala Zarząd Federacji Organizacji Socjalnych FOSa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UCZESTNIKÓW KONKUR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Warunkiem udziału w konkursie jest dostarczenie kompletu dokumentów oraz podanie danych osobowych, tj.: imienia, nazwiska, adresu konta poczty elektronicznej, numeru tel. kontaktowego.</w:t>
      </w:r>
    </w:p>
    <w:p>
      <w:pPr>
        <w:pStyle w:val="Normal"/>
        <w:rPr/>
      </w:pPr>
      <w:r>
        <w:rPr>
          <w:sz w:val="24"/>
          <w:szCs w:val="24"/>
        </w:rPr>
        <w:t>2. Przystępując do konkursu i akceptując niniejszy regulamin osoba uczestnicząca wyraża także zgodę na przetwarzanie przez Organizatora konkursu danych osobowych. Dane będą przetwarzane jedynie w celu przeprowadzenia niniejszego Konkursu oraz w związku z wydaniem nagród.</w:t>
      </w:r>
    </w:p>
    <w:p>
      <w:pPr>
        <w:pStyle w:val="Normal"/>
        <w:jc w:val="both"/>
        <w:rPr/>
      </w:pPr>
      <w:r>
        <w:rPr>
          <w:sz w:val="24"/>
          <w:szCs w:val="24"/>
        </w:rPr>
        <w:t>3. Udostępnione na konkurs dane osobowe mogą być przetwarzane przez Organizatora Konkursu wyłącznie w celu wykonania jego obowiązków związanych z konkursem oraz w celach informacyjno-marketingowych Organizatora Konkursu. Dane będą chronione zgodnie z Ustawą o Ochronie Danych Osobowych (Dz. U. Nr 133/97, poz.883). Uczestnik może w każdej chwili uzyskać dostęp do swoich danych osobowych i żądać ich poprawienia, zmiany lub usunięc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rganizator konkursu jest uprawniony do zmiany postanowień niniejszego Regulaminu, o ile nie wpłynie to na pogorszenie warunków uczestnictwa w konkursie. Dotyczy to w szczególności zmian terminów poszczególnych czynności konkursowych oraz zmian specyfikacji nagrody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2. Jakakolwiek odpowiedzialność Organizatora konkursu względem Uczestników lub osób trzecich jest wyłączona – z wyjątkiem tej przewidzianej bezwzględnie obowiązującymi przepisami praw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color w:val="000000"/>
      </w:rPr>
    </w:pPr>
    <w:r>
      <w:rPr>
        <w:b/>
        <w:bCs/>
        <w:color w:val="000000"/>
      </w:rPr>
      <w:t>Federacja Organizacji Socjalnych Województwa Warmińsko-Mazurskiego FOSa</w:t>
    </w:r>
  </w:p>
  <w:p>
    <w:pPr>
      <w:pStyle w:val="Normal"/>
      <w:spacing w:before="0" w:after="200"/>
      <w:jc w:val="center"/>
      <w:rPr/>
    </w:pPr>
    <w:r>
      <w:rPr>
        <w:color w:val="000000"/>
      </w:rPr>
      <w:t>ul. Marka Kotańskiego 1, 10-167 Olsztyn</w:t>
      <w:br/>
      <w:t>tel. 89 523-60-92, www.f</w:t>
    </w:r>
    <w:hyperlink r:id="rId1">
      <w:r>
        <w:rPr>
          <w:rStyle w:val="InternetLink"/>
          <w:color w:val="000000"/>
        </w:rPr>
        <w:t>ederacjafosa.pl</w:t>
      </w:r>
    </w:hyperlink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318135</wp:posOffset>
          </wp:positionV>
          <wp:extent cx="1291590" cy="753110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javascript:linkTo_UnCryptMailto(&apos;ocknvq,dkwtqBhgfgtcelchquc0qti&apos;)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0:00Z</dcterms:created>
  <dc:creator>UlaP</dc:creator>
  <dc:description/>
  <dc:language>en-US</dc:language>
  <cp:lastModifiedBy>ESWIP</cp:lastModifiedBy>
  <dcterms:modified xsi:type="dcterms:W3CDTF">2014-11-05T09:40:00Z</dcterms:modified>
  <cp:revision>2</cp:revision>
  <dc:subject/>
  <dc:title/>
</cp:coreProperties>
</file>